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esin Sabina Jung, D.D.S., P.C.</w:t>
      </w:r>
    </w:p>
    <w:p>
      <w:pPr>
        <w:pStyle w:val="Heading4"/>
        <w:ind w:left="-1267" w:hanging="0"/>
        <w:rPr>
          <w:rFonts w:ascii="Georgia" w:hAnsi="Georgia" w:cs="Georgia"/>
          <w:i w:val="false"/>
          <w:i w:val="false"/>
          <w:caps w:val="false"/>
          <w:smallCaps w:val="false"/>
        </w:rPr>
      </w:pPr>
      <w:r>
        <w:rPr>
          <w:rFonts w:cs="Georgia" w:ascii="Georgia" w:hAnsi="Georgia"/>
          <w:i w:val="false"/>
          <w:caps w:val="false"/>
          <w:smallCaps w:val="false"/>
        </w:rPr>
        <w:t>Family Orthodontics</w:t>
      </w:r>
    </w:p>
    <w:p>
      <w:pPr>
        <w:pStyle w:val="Normal"/>
        <w:ind w:left="-1260" w:hanging="0"/>
        <w:jc w:val="center"/>
        <w:rPr>
          <w:rFonts w:ascii="Garamond;Times" w:hAnsi="Garamond;Times" w:cs="Garamond;Times"/>
          <w:b/>
          <w:b/>
          <w:i/>
          <w:i/>
          <w:caps/>
        </w:rPr>
      </w:pPr>
      <w:r>
        <w:rPr>
          <w:rFonts w:cs="Garamond;Times" w:ascii="Garamond;Times" w:hAnsi="Garamond;Times"/>
          <w:b/>
          <w:i/>
          <w:caps/>
        </w:rPr>
      </w:r>
    </w:p>
    <w:p>
      <w:pPr>
        <w:pStyle w:val="Normal"/>
        <w:ind w:left="-12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65 E. Main Street, Middletown, NY 10940</w:t>
        <w:tab/>
        <w:tab/>
        <w:tab/>
        <w:tab/>
        <w:t>137 Hammond Street, Port Jervis, NY 12771</w:t>
      </w:r>
    </w:p>
    <w:p>
      <w:pPr>
        <w:pStyle w:val="Normal"/>
        <w:ind w:left="-12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67" w:hanging="0"/>
        <w:jc w:val="center"/>
        <w:rPr/>
      </w:pPr>
      <w:r>
        <w:rPr>
          <w:rFonts w:cs="Arial" w:ascii="Arial" w:hAnsi="Arial"/>
          <w:sz w:val="20"/>
        </w:rPr>
        <w:t xml:space="preserve">(845) 343-8212  </w:t>
        <w:tab/>
        <w:tab/>
        <w:t xml:space="preserve">    </w:t>
      </w:r>
      <w:r>
        <w:rPr>
          <w:rFonts w:cs="Arial" w:ascii="Arial" w:hAnsi="Arial"/>
          <w:b/>
          <w:i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orthobite@hotmail.com</w:t>
        </w:r>
      </w:hyperlink>
      <w:r>
        <w:rPr>
          <w:rFonts w:cs="Arial" w:ascii="Arial" w:hAnsi="Arial"/>
          <w:sz w:val="20"/>
        </w:rPr>
        <w:tab/>
        <w:tab/>
        <w:t>FAX (845) 343-8222</w:t>
      </w:r>
    </w:p>
    <w:p>
      <w:pPr>
        <w:pStyle w:val="Heading7"/>
        <w:ind w:left="-1267" w:hanging="0"/>
        <w:rPr/>
      </w:pPr>
      <w:r>
        <w:rPr/>
        <w:t>Website: www.Orthobite.com</w:t>
      </w:r>
    </w:p>
    <w:p>
      <w:pPr>
        <w:pStyle w:val="Normal"/>
        <w:ind w:left="-1260" w:hanging="0"/>
        <w:jc w:val="center"/>
        <w:rPr>
          <w:rFonts w:ascii="Garamond;Times" w:hAnsi="Garamond;Times" w:cs="Garamond;Times"/>
          <w:sz w:val="20"/>
          <w:lang w:val="en-US"/>
        </w:rPr>
      </w:pPr>
      <w:r>
        <w:rPr>
          <w:rFonts w:cs="Garamond;Times" w:ascii="Garamond;Times" w:hAnsi="Garamond;Times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67005</wp:posOffset>
                </wp:positionV>
                <wp:extent cx="72097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ent’s Clinical History/ Family Information : 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67.7pt;height:27.7pt;mso-wrap-distance-left:9.05pt;mso-wrap-distance-right:9.05pt;mso-wrap-distance-top:0pt;mso-wrap-distance-bottom:0pt;margin-top:13.15pt;mso-position-vertical-relative:text;margin-left:-63.35pt;mso-position-horizontal-relative:text">
                <v:textbox>
                  <w:txbxContent>
                    <w:p>
                      <w:pPr>
                        <w:pStyle w:val="Heading2"/>
                        <w:ind w:left="-14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ient’s Clinical History/ Family Information : CONFID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rFonts w:ascii="Garamond;Times" w:hAnsi="Garamond;Times" w:cs="Garamond;Times"/>
          <w:b/>
          <w:b/>
          <w:sz w:val="16"/>
        </w:rPr>
      </w:pPr>
      <w:r>
        <w:rPr>
          <w:rFonts w:cs="Garamond;Times" w:ascii="Garamond;Times" w:hAnsi="Garamond;Times"/>
          <w:b/>
          <w:sz w:val="16"/>
        </w:rPr>
        <w:t>(Please Complete in ink)</w:t>
      </w:r>
    </w:p>
    <w:p>
      <w:pPr>
        <w:pStyle w:val="Normal"/>
        <w:ind w:left="-1260" w:hanging="0"/>
        <w:rPr>
          <w:rFonts w:ascii="Garamond;Times" w:hAnsi="Garamond;Times" w:cs="Garamond;Times"/>
          <w:b/>
          <w:b/>
          <w:sz w:val="16"/>
        </w:rPr>
      </w:pPr>
      <w:r>
        <w:rPr>
          <w:rFonts w:cs="Garamond;Times" w:ascii="Garamond;Times" w:hAnsi="Garamond;Times"/>
          <w:b/>
          <w:sz w:val="16"/>
        </w:rPr>
      </w:r>
    </w:p>
    <w:p>
      <w:pPr>
        <w:pStyle w:val="Normal"/>
        <w:ind w:left="-1260" w:hanging="0"/>
        <w:rPr>
          <w:rFonts w:ascii="Garamond;Times" w:hAnsi="Garamond;Times" w:cs="Garamond;Times"/>
          <w:b/>
          <w:b/>
          <w:sz w:val="16"/>
        </w:rPr>
      </w:pPr>
      <w:r>
        <w:rPr>
          <w:rFonts w:cs="Garamond;Times" w:ascii="Garamond;Times" w:hAnsi="Garamond;Times"/>
          <w:b/>
          <w:sz w:val="16"/>
        </w:rPr>
      </w:r>
    </w:p>
    <w:p>
      <w:pPr>
        <w:pStyle w:val="Normal"/>
        <w:spacing w:lineRule="auto" w:line="360"/>
        <w:ind w:left="-1260" w:hanging="0"/>
        <w:rPr/>
      </w:pPr>
      <w:r>
        <w:rPr>
          <w:rFonts w:cs="Arial" w:ascii="Arial" w:hAnsi="Arial"/>
          <w:b/>
          <w:sz w:val="18"/>
        </w:rPr>
        <w:t>NAME</w:t>
      </w:r>
      <w:r>
        <w:rPr>
          <w:rFonts w:cs="Arial" w:ascii="Arial" w:hAnsi="Arial"/>
          <w:sz w:val="18"/>
        </w:rPr>
        <w:t xml:space="preserve">__________________________________________ </w:t>
        <w:tab/>
        <w:t xml:space="preserve">   BIRTHDATE__________________   HOME PHONE___________________</w:t>
      </w:r>
    </w:p>
    <w:p>
      <w:pPr>
        <w:pStyle w:val="Normal"/>
        <w:spacing w:lineRule="auto" w:line="360"/>
        <w:ind w:lef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_______________________________________</w:t>
        <w:tab/>
        <w:t xml:space="preserve">   CITY________________________   STATE_________    ZIP____________</w:t>
      </w:r>
    </w:p>
    <w:p>
      <w:pPr>
        <w:pStyle w:val="Normal"/>
        <w:spacing w:lineRule="auto" w:line="360"/>
        <w:ind w:lef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OOL________________________________________</w:t>
        <w:tab/>
        <w:t xml:space="preserve">   GRADE______________________</w:t>
      </w:r>
    </w:p>
    <w:p>
      <w:pPr>
        <w:pStyle w:val="Normal"/>
        <w:spacing w:lineRule="auto" w:line="360"/>
        <w:ind w:left="-1260" w:hanging="0"/>
        <w:rPr/>
      </w:pPr>
      <w:r>
        <w:rPr>
          <w:rFonts w:cs="Arial" w:ascii="Arial" w:hAnsi="Arial"/>
          <w:sz w:val="18"/>
        </w:rPr>
        <w:t>Best Phone # to Call for Appointments (</w:t>
      </w:r>
      <w:r>
        <w:rPr>
          <w:rFonts w:cs="Arial" w:ascii="Arial" w:hAnsi="Arial"/>
          <w:b/>
          <w:sz w:val="18"/>
        </w:rPr>
        <w:t>DURING BUSINESS HOURS</w:t>
      </w:r>
      <w:r>
        <w:rPr>
          <w:rFonts w:cs="Arial" w:ascii="Arial" w:hAnsi="Arial"/>
          <w:sz w:val="18"/>
        </w:rPr>
        <w:t>) ______________________ E-mail Address____________________</w:t>
      </w:r>
    </w:p>
    <w:p>
      <w:pPr>
        <w:pStyle w:val="Normal"/>
        <w:spacing w:lineRule="auto" w:line="360"/>
        <w:ind w:lef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OM MAY WE THANK FOR REFERRING YOU?______________________________________________________________________</w:t>
      </w:r>
    </w:p>
    <w:p>
      <w:pPr>
        <w:pStyle w:val="Normal"/>
        <w:spacing w:lineRule="auto" w:line="360"/>
        <w:ind w:lef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7" w:hanging="0"/>
        <w:rPr/>
      </w:pPr>
      <w:r>
        <w:rPr>
          <w:rFonts w:cs="Arial" w:ascii="Arial" w:hAnsi="Arial"/>
          <w:b/>
          <w:sz w:val="18"/>
        </w:rPr>
        <w:t>FATHER’S NAME</w:t>
      </w:r>
      <w:r>
        <w:rPr>
          <w:rFonts w:cs="Arial" w:ascii="Arial" w:hAnsi="Arial"/>
          <w:sz w:val="18"/>
        </w:rPr>
        <w:t>_________________________________________D.O.B.____________ S.S.#_________________________________</w:t>
      </w:r>
    </w:p>
    <w:p>
      <w:pPr>
        <w:pStyle w:val="Normal"/>
        <w:ind w:left="-1267" w:hanging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>Last</w:t>
        <w:tab/>
        <w:tab/>
        <w:t>First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sz w:val="16"/>
        </w:rPr>
        <w:t>(for accounting purposes only)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TAL STATUS: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ingle</w:t>
        <w:tab/>
        <w:tab/>
        <w:t xml:space="preserve">        Married</w:t>
        <w:tab/>
        <w:tab/>
        <w:t xml:space="preserve"> Separated</w:t>
        <w:tab/>
        <w:t xml:space="preserve">            Divorced</w:t>
        <w:tab/>
        <w:tab/>
        <w:t xml:space="preserve"> Widowed</w:t>
        <w:tab/>
        <w:t xml:space="preserve">            Remarried HOME ADDRESS________________________________________________________________  HOME PHONE___________________ EMPLOYED BY______________________________________ OCCUPATION____________________POSITION___________________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SINESS ADDRESS______________________________________________________________WORK PHONE__________________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7" w:hanging="0"/>
        <w:rPr/>
      </w:pPr>
      <w:r>
        <w:rPr>
          <w:rFonts w:cs="Arial" w:ascii="Arial" w:hAnsi="Arial"/>
          <w:b/>
          <w:sz w:val="18"/>
        </w:rPr>
        <w:t>MOTHER’S NAME</w:t>
      </w:r>
      <w:r>
        <w:rPr>
          <w:rFonts w:cs="Arial" w:ascii="Arial" w:hAnsi="Arial"/>
          <w:sz w:val="18"/>
        </w:rPr>
        <w:t>________________________________________D.O.B.____________ S.S.#_________________________________</w:t>
      </w:r>
    </w:p>
    <w:p>
      <w:pPr>
        <w:pStyle w:val="Normal"/>
        <w:ind w:left="-1267" w:hanging="0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6"/>
        </w:rPr>
        <w:t>Last</w:t>
        <w:tab/>
        <w:tab/>
        <w:t>First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6"/>
        </w:rPr>
        <w:t xml:space="preserve">(for accounting purposes only) 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TAL STATUS: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ingle</w:t>
        <w:tab/>
        <w:tab/>
        <w:t xml:space="preserve">        Married</w:t>
        <w:tab/>
        <w:t xml:space="preserve">               Separated</w:t>
        <w:tab/>
        <w:t xml:space="preserve">            Divorced</w:t>
        <w:tab/>
        <w:tab/>
        <w:t xml:space="preserve"> Widowed</w:t>
        <w:tab/>
        <w:t xml:space="preserve">            Remarried HOME ADDRESS________________________________________________________________ HOME PHONE___________________ 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PLOYED BY______________________________________OCCUPATION____________________POSITION___________________ 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USINESS ADDRESS____________________________________________________________ WORK PHONE___________________ 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136525</wp:posOffset>
                </wp:positionV>
                <wp:extent cx="7095490" cy="3359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359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RANC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8.7pt;height:26.45pt;mso-wrap-distance-left:9.05pt;mso-wrap-distance-right:9.05pt;mso-wrap-distance-top:0pt;mso-wrap-distance-bottom:0pt;margin-top:10.75pt;mso-position-vertical-relative:text;margin-left:-63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UR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OF INSURED___________________________________________RELATIONSHIP TO PATIENT___________________________ 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RTHDATE_________________________ SOCIAL SECURITY NUMBER_________________DATE EMPLOYED___________________ 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OF EMPLOYER _________________________________________ WORK PHONE______________________________________ 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 OF EMPLOYER _________________________ CITY____________________ STATE______________ ZIP _______________ 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URANCE COMPANY____________________________ GROUP #________________ UNION OR LOCAL # ____________________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. CO. ADDRESS_______________________________ CITY_____________________STATE______________ZIP _______________ 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62230</wp:posOffset>
                </wp:positionV>
                <wp:extent cx="7086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9pt" to="494.95pt,4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DO YOU HAVE ANY ADDITIONAL INSURANCE?   _____  YES_____ NO  IF YES, COMPLETE THE FOLLOWING: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3020</wp:posOffset>
                </wp:positionV>
                <wp:extent cx="7086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6pt" to="494.95pt,2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 xml:space="preserve"> 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OF INSURED___________________________________________RELATIONSHIP TO PATIENT___________________________ 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RTHDATE_________________________ SOCIAL SECURITY NUMBER_________________DATE EMPLOYED___________________ 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OF EMPLOYER _________________________________________ WORK PHONE______________________________________ 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 OF EMPLOYER _________________________ CITY____________________ STATE______________ ZIP _______________ 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URANCE COMPANY____________________________ GROUP #________________ UNION OR LOCAL # ____________________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. CO. ADDRESS_______________________________ CITY_____________________STATE______________ZIP _______________</w: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-1267" w:hanging="0"/>
        <w:rPr/>
      </w:pPr>
      <w:r>
        <w:rPr>
          <w:rFonts w:cs="Arial" w:ascii="Arial" w:hAnsi="Arial"/>
          <w:b/>
          <w:sz w:val="18"/>
        </w:rPr>
        <w:t>PATIENT’S NAME</w:t>
      </w:r>
      <w:r>
        <w:rPr>
          <w:rFonts w:cs="Arial" w:ascii="Arial" w:hAnsi="Arial"/>
          <w:sz w:val="18"/>
        </w:rPr>
        <w:t>______________________________________________________</w:t>
        <w:tab/>
      </w:r>
      <w:r>
        <w:rPr>
          <w:rFonts w:cs="Arial" w:ascii="Arial" w:hAnsi="Arial"/>
          <w:b/>
          <w:sz w:val="18"/>
        </w:rPr>
        <w:t>TODAY’S DATE</w:t>
      </w:r>
      <w:r>
        <w:rPr>
          <w:rFonts w:cs="Arial" w:ascii="Arial" w:hAnsi="Arial"/>
          <w:sz w:val="18"/>
        </w:rPr>
        <w:t>___________________________</w:t>
      </w:r>
    </w:p>
    <w:p>
      <w:pPr>
        <w:pStyle w:val="Normal"/>
        <w:spacing w:lineRule="auto" w:line="360"/>
        <w:ind w:left="-1267" w:hanging="0"/>
        <w:rPr/>
      </w:pPr>
      <w:r>
        <w:rPr>
          <w:rFonts w:cs="Arial" w:ascii="Arial" w:hAnsi="Arial"/>
          <w:b/>
          <w:sz w:val="18"/>
        </w:rPr>
        <w:t>PATIENT’S FAMILY DENTIST</w:t>
      </w:r>
      <w:r>
        <w:rPr>
          <w:rFonts w:cs="Arial" w:ascii="Arial" w:hAnsi="Arial"/>
          <w:sz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-1267" w:hanging="0"/>
        <w:rPr/>
      </w:pPr>
      <w:r>
        <w:rPr>
          <w:rFonts w:cs="Arial" w:ascii="Arial" w:hAnsi="Arial"/>
          <w:b/>
          <w:sz w:val="18"/>
        </w:rPr>
        <w:t>PATIENT’S FAMILY PHYSICIAN</w:t>
      </w:r>
      <w:r>
        <w:rPr>
          <w:rFonts w:cs="Arial" w:ascii="Arial" w:hAnsi="Arial"/>
          <w:sz w:val="18"/>
        </w:rPr>
        <w:t>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172720</wp:posOffset>
                </wp:positionV>
                <wp:extent cx="7095490" cy="3003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0035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TIENT MEDICAL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8.7pt;height:23.65pt;mso-wrap-distance-left:9.05pt;mso-wrap-distance-right:9.05pt;mso-wrap-distance-top:0pt;mso-wrap-distance-bottom:0pt;margin-top:13.6pt;mso-position-vertical-relative:text;margin-left:-63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TIENT MEDICAL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-126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4545</wp:posOffset>
                </wp:positionH>
                <wp:positionV relativeFrom="paragraph">
                  <wp:posOffset>6985</wp:posOffset>
                </wp:positionV>
                <wp:extent cx="3666490" cy="1494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e you under medical treatment now?</w:t>
                              <w:tab/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ve you ever been hospitalized for any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rgical operation or serious illness?</w:t>
                              <w:tab/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e you taking any medication(s) includ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-prescription medicine?</w:t>
                              <w:tab/>
                              <w:tab/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f yes, what medication(s) are you taking?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4.  </w:t>
                              <w:tab/>
                              <w:t>Do you use tobacco?</w:t>
                              <w:tab/>
                              <w:tab/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. </w:t>
                              <w:tab/>
                              <w:t>Do you use alcohol, cocaine or other drugs?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.    </w:t>
                              <w:tab/>
                              <w:t>Are you wearing contact lenses?</w:t>
                              <w:tab/>
                              <w:tab/>
                              <w:t>___</w:t>
                              <w:tab/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0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3600" w:firstLine="7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e you under medical treatment now?</w:t>
                        <w:tab/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ve you ever been hospitalized for any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rgical operation or serious illness?</w:t>
                        <w:tab/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e you taking any medication(s) including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-prescription medicine?</w:t>
                        <w:tab/>
                        <w:tab/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f yes, what medication(s) are you taking?___________________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4.  </w:t>
                        <w:tab/>
                        <w:t>Do you use tobacco?</w:t>
                        <w:tab/>
                        <w:tab/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5. </w:t>
                        <w:tab/>
                        <w:t>Do you use alcohol, cocaine or other drugs?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6.    </w:t>
                        <w:tab/>
                        <w:t>Are you wearing contact lenses?</w:t>
                        <w:tab/>
                        <w:tab/>
                        <w:t>___</w:t>
                        <w:tab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6985</wp:posOffset>
                </wp:positionV>
                <wp:extent cx="3437890" cy="1494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 Are you allergic to or have you had any reactions to medicati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Eg: aspirin, penicillin, sulfa drugs, etc.) If yes,what?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 Women ONLY:</w:t>
                              <w:tab/>
                              <w:tab/>
                              <w:tab/>
                              <w:tab/>
                              <w:t xml:space="preserve">    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) Are you pregnant or think you may be pregnant?    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) Are you nursing?</w:t>
                              <w:tab/>
                              <w:tab/>
                              <w:tab/>
                              <w:t xml:space="preserve">                     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) Are you taking birth control pills?</w:t>
                              <w:tab/>
                              <w:tab/>
                              <w:t xml:space="preserve">     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*Please comment any other significant information about the patient’s medical history: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0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. Are you allergic to or have you had any reactions to medicatio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Eg: aspirin, penicillin, sulfa drugs, etc.) If yes,what?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. Women ONLY:</w:t>
                        <w:tab/>
                        <w:tab/>
                        <w:tab/>
                        <w:tab/>
                        <w:t xml:space="preserve">    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) Are you pregnant or think you may be pregnant?    ___</w:t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) Are you nursing?</w:t>
                        <w:tab/>
                        <w:tab/>
                        <w:tab/>
                        <w:t xml:space="preserve">                     ___</w:t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) Are you taking birth control pills?</w:t>
                        <w:tab/>
                        <w:tab/>
                        <w:t xml:space="preserve">     ___</w:t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*Please comment any other significant information about the patient’s medical history: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6278245</wp:posOffset>
                </wp:positionV>
                <wp:extent cx="67437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94.35pt" to="476.95pt,494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0</wp:posOffset>
                </wp:positionV>
                <wp:extent cx="7095490" cy="1837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 Do you have or have you had any of the follow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ES   NO</w:t>
                              <w:tab/>
                              <w:tab/>
                              <w:tab/>
                              <w:tab/>
                              <w:t>YES   NO</w:t>
                              <w:tab/>
                              <w:tab/>
                              <w:tab/>
                              <w:tab/>
                              <w:t>YES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   )   (   ) </w:t>
                              <w:tab/>
                              <w:t>High blood pressure</w:t>
                              <w:tab/>
                              <w:tab/>
                              <w:t>(   )   (   )    Heart Disease</w:t>
                              <w:tab/>
                              <w:tab/>
                              <w:t xml:space="preserve"> (   )   (   )</w:t>
                              <w:tab/>
                              <w:t xml:space="preserve">   Chest Pa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  )   (   )     Heart Attack</w:t>
                              <w:tab/>
                              <w:tab/>
                              <w:t>(   )   (   )    Cardiac Pace maker</w:t>
                              <w:tab/>
                              <w:t xml:space="preserve"> (   )   (   )    Easily Win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  )   (   )     Rheumatic Fever</w:t>
                              <w:tab/>
                              <w:tab/>
                              <w:t>(   )   (   )    Heart Murmur</w:t>
                              <w:tab/>
                              <w:tab/>
                              <w:t xml:space="preserve"> (   )   (   )    Stro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  )   (   )     Swollen Ankles</w:t>
                              <w:tab/>
                              <w:tab/>
                              <w:t>(   )   (   )    Angina</w:t>
                              <w:tab/>
                              <w:tab/>
                              <w:tab/>
                              <w:t xml:space="preserve"> (   )   (   )    Hay Fever / Aller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  )   (   )     Fainting/ Seizures</w:t>
                              <w:tab/>
                              <w:t xml:space="preserve"> </w:t>
                              <w:tab/>
                              <w:t>(   )   (   )    Frequently Tired</w:t>
                              <w:tab/>
                              <w:tab/>
                              <w:t xml:space="preserve"> (   )   (   )    Tubercul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  )   (   )     Asthma</w:t>
                              <w:tab/>
                              <w:tab/>
                              <w:tab/>
                              <w:t>(   )   (   )    Anemia</w:t>
                              <w:tab/>
                              <w:tab/>
                              <w:tab/>
                              <w:t xml:space="preserve"> (   )   (   )    Radiation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  )   (   )     Low Blood Pressure</w:t>
                              <w:tab/>
                              <w:t>(   )   (   )    Emphysema</w:t>
                              <w:tab/>
                              <w:tab/>
                              <w:t xml:space="preserve"> (   )   (   )    Glauc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  )   (   )     Epilepsy/ Convulsions</w:t>
                              <w:tab/>
                              <w:t>(   )   (   )    Cancer</w:t>
                              <w:tab/>
                              <w:tab/>
                              <w:tab/>
                              <w:t xml:space="preserve"> (   )   (   )    Recent Weight L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  )   (   )     Leukemia</w:t>
                              <w:tab/>
                              <w:tab/>
                              <w:tab/>
                              <w:t>(   )   (   )    Arthritis</w:t>
                              <w:tab/>
                              <w:tab/>
                              <w:tab/>
                              <w:t xml:space="preserve"> (   )   (   )    Liver Dis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  )   (   )     Diabetes</w:t>
                              <w:tab/>
                              <w:tab/>
                              <w:tab/>
                              <w:t>(   )   (   )    Joint Replacement or implant</w:t>
                              <w:tab/>
                              <w:t xml:space="preserve"> (   )   (   )    Heart Trou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  )   (   )     Kidney Diseases</w:t>
                              <w:tab/>
                              <w:tab/>
                              <w:t>(   )   (   )    Hepatitis/ Jaundice</w:t>
                              <w:tab/>
                              <w:tab/>
                              <w:t xml:space="preserve"> (   )   (   )    Respiratory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  )   (   )    AIDS or HIV Infection</w:t>
                              <w:tab/>
                              <w:t>(   )   (   )    STD</w:t>
                              <w:tab/>
                              <w:tab/>
                              <w:tab/>
                              <w:t xml:space="preserve"> (   )   (   )    Other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  )   (   )    Thyroid Problem</w:t>
                              <w:tab/>
                              <w:tab/>
                              <w:t>(   )   (   )    Stomach Troubles/ Ulc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44.7pt;mso-wrap-distance-left:9.05pt;mso-wrap-distance-right:9.05pt;mso-wrap-distance-top:0pt;mso-wrap-distance-bottom:0pt;margin-top:7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8. Do you have or have you had any of the following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YES   NO</w:t>
                        <w:tab/>
                        <w:tab/>
                        <w:tab/>
                        <w:tab/>
                        <w:t>YES   NO</w:t>
                        <w:tab/>
                        <w:tab/>
                        <w:tab/>
                        <w:tab/>
                        <w:t>YES 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   )   (   ) </w:t>
                        <w:tab/>
                        <w:t>High blood pressure</w:t>
                        <w:tab/>
                        <w:tab/>
                        <w:t>(   )   (   )    Heart Disease</w:t>
                        <w:tab/>
                        <w:tab/>
                        <w:t xml:space="preserve"> (   )   (   )</w:t>
                        <w:tab/>
                        <w:t xml:space="preserve">   Chest Pa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   )   (   )     Heart Attack</w:t>
                        <w:tab/>
                        <w:tab/>
                        <w:t>(   )   (   )    Cardiac Pace maker</w:t>
                        <w:tab/>
                        <w:t xml:space="preserve"> (   )   (   )    Easily Wind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   )   (   )     Rheumatic Fever</w:t>
                        <w:tab/>
                        <w:tab/>
                        <w:t>(   )   (   )    Heart Murmur</w:t>
                        <w:tab/>
                        <w:tab/>
                        <w:t xml:space="preserve"> (   )   (   )    Stro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   )   (   )     Swollen Ankles</w:t>
                        <w:tab/>
                        <w:tab/>
                        <w:t>(   )   (   )    Angina</w:t>
                        <w:tab/>
                        <w:tab/>
                        <w:tab/>
                        <w:t xml:space="preserve"> (   )   (   )    Hay Fever / Allerg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   )   (   )     Fainting/ Seizures</w:t>
                        <w:tab/>
                        <w:t xml:space="preserve"> </w:t>
                        <w:tab/>
                        <w:t>(   )   (   )    Frequently Tired</w:t>
                        <w:tab/>
                        <w:tab/>
                        <w:t xml:space="preserve"> (   )   (   )    Tuberculo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   )   (   )     Asthma</w:t>
                        <w:tab/>
                        <w:tab/>
                        <w:tab/>
                        <w:t>(   )   (   )    Anemia</w:t>
                        <w:tab/>
                        <w:tab/>
                        <w:tab/>
                        <w:t xml:space="preserve"> (   )   (   )    Radiation Thera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   )   (   )     Low Blood Pressure</w:t>
                        <w:tab/>
                        <w:t>(   )   (   )    Emphysema</w:t>
                        <w:tab/>
                        <w:tab/>
                        <w:t xml:space="preserve"> (   )   (   )    Glauco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   )   (   )     Epilepsy/ Convulsions</w:t>
                        <w:tab/>
                        <w:t>(   )   (   )    Cancer</w:t>
                        <w:tab/>
                        <w:tab/>
                        <w:tab/>
                        <w:t xml:space="preserve"> (   )   (   )    Recent Weight Lo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   )   (   )     Leukemia</w:t>
                        <w:tab/>
                        <w:tab/>
                        <w:tab/>
                        <w:t>(   )   (   )    Arthritis</w:t>
                        <w:tab/>
                        <w:tab/>
                        <w:tab/>
                        <w:t xml:space="preserve"> (   )   (   )    Liver Dise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   )   (   )     Diabetes</w:t>
                        <w:tab/>
                        <w:tab/>
                        <w:tab/>
                        <w:t>(   )   (   )    Joint Replacement or implant</w:t>
                        <w:tab/>
                        <w:t xml:space="preserve"> (   )   (   )    Heart Trou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   )   (   )     Kidney Diseases</w:t>
                        <w:tab/>
                        <w:tab/>
                        <w:t>(   )   (   )    Hepatitis/ Jaundice</w:t>
                        <w:tab/>
                        <w:tab/>
                        <w:t xml:space="preserve"> (   )   (   )    Respiratory Probl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   )   (   )    AIDS or HIV Infection</w:t>
                        <w:tab/>
                        <w:t>(   )   (   )    STD</w:t>
                        <w:tab/>
                        <w:tab/>
                        <w:tab/>
                        <w:t xml:space="preserve"> (   )   (   )    Other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   )   (   )    Thyroid Problem</w:t>
                        <w:tab/>
                        <w:tab/>
                        <w:t>(   )   (   )    Stomach Troubles/ Ul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2730500</wp:posOffset>
                </wp:positionV>
                <wp:extent cx="70954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ATIENT DENTAL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8.7pt;height:18.7pt;mso-wrap-distance-left:9.05pt;mso-wrap-distance-right:9.05pt;mso-wrap-distance-top:0pt;mso-wrap-distance-bottom:0pt;margin-top:215pt;mso-position-vertical-relative:text;margin-left:-63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ATIENT DENTAL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4545</wp:posOffset>
                </wp:positionH>
                <wp:positionV relativeFrom="paragraph">
                  <wp:posOffset>2959100</wp:posOffset>
                </wp:positionV>
                <wp:extent cx="7095490" cy="19519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ES</w:t>
                              <w:tab/>
                              <w:t>NO</w:t>
                              <w:tab/>
                              <w:tab/>
                              <w:tab/>
                              <w:tab/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. Do your gums bleed while brushing or flossing? </w:t>
                              <w:tab/>
                              <w:tab/>
                              <w:t>___</w:t>
                              <w:tab/>
                              <w:t>___</w:t>
                              <w:tab/>
                              <w:tab/>
                              <w:t>8. Do you have frequent headaches?</w:t>
                              <w:tab/>
                              <w:t>___</w:t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Are your teeth sensitive to hot or cold liquids/foods?</w:t>
                              <w:tab/>
                              <w:t>___</w:t>
                              <w:tab/>
                              <w:t>___</w:t>
                              <w:tab/>
                              <w:tab/>
                              <w:t>9. Do you clench or grind your teeth?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Are your teeth sensitive to sweet or sour liquids/foods?</w:t>
                              <w:tab/>
                              <w:t>___</w:t>
                              <w:tab/>
                              <w:t>___</w:t>
                              <w:tab/>
                              <w:tab/>
                              <w:t>10. Do you bite your lips or cheeks ?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 Do you feel pain to any of your teeth?</w:t>
                              <w:tab/>
                              <w:tab/>
                              <w:tab/>
                              <w:t>___</w:t>
                              <w:tab/>
                              <w:t>___</w:t>
                              <w:tab/>
                              <w:tab/>
                              <w:t xml:space="preserve">11. Have any wisdom teeth be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 Do you have any sores or lumps in or near your mouth?</w:t>
                              <w:tab/>
                              <w:t>___</w:t>
                              <w:tab/>
                              <w:t>___</w:t>
                              <w:tab/>
                              <w:tab/>
                              <w:t xml:space="preserve">      removed? How many?</w:t>
                              <w:tab/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 Have you had any head, neck, or jaw injuries?</w:t>
                              <w:tab/>
                              <w:tab/>
                              <w:t>___</w:t>
                              <w:tab/>
                              <w:t>___</w:t>
                              <w:tab/>
                              <w:tab/>
                              <w:t>12. Have you had any orthodontic work?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. Have you ever experienced any of the following </w:t>
                              <w:tab/>
                              <w:tab/>
                              <w:tab/>
                              <w:tab/>
                              <w:tab/>
                              <w:t xml:space="preserve">      If yes, when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blems  in your jaw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If yes, doctor’s name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.  Have you ever had treatment for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a) Clicking</w:t>
                              <w:tab/>
                              <w:tab/>
                              <w:tab/>
                              <w:tab/>
                              <w:t>___</w:t>
                              <w:tab/>
                              <w:t>___</w:t>
                              <w:tab/>
                              <w:tab/>
                              <w:t xml:space="preserve">       periodontal disease (gum disease)?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b) Pain (joint, ear, side of face)? </w:t>
                              <w:tab/>
                              <w:tab/>
                              <w:t>___</w:t>
                              <w:tab/>
                              <w:t>___</w:t>
                              <w:tab/>
                              <w:tab/>
                              <w:t xml:space="preserve">14. Have your jaws ever “locked” </w:t>
                              <w:tab/>
                              <w:t>___</w:t>
                              <w:tab/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c) Difficulty in opening or closing?</w:t>
                              <w:tab/>
                              <w:tab/>
                              <w:t>___</w:t>
                              <w:tab/>
                              <w:t>___</w:t>
                              <w:tab/>
                              <w:tab/>
                              <w:t xml:space="preserve">      CLOSED? If yes, describe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d) Difficulty in chewing?</w:t>
                              <w:tab/>
                              <w:tab/>
                              <w:tab/>
                              <w:t>___</w:t>
                              <w:tab/>
                              <w:t>___</w:t>
                              <w:tab/>
                              <w:tab/>
                              <w:t xml:space="preserve">15.  Have your jaws “locked” wide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OPEN? If yes, describe___________________________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53.7pt;mso-wrap-distance-left:9.05pt;mso-wrap-distance-right:9.05pt;mso-wrap-distance-top:0pt;mso-wrap-distance-bottom:0pt;margin-top:23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YES</w:t>
                        <w:tab/>
                        <w:t>NO</w:t>
                        <w:tab/>
                        <w:tab/>
                        <w:tab/>
                        <w:tab/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1. Do your gums bleed while brushing or flossing? </w:t>
                        <w:tab/>
                        <w:tab/>
                        <w:t>___</w:t>
                        <w:tab/>
                        <w:t>___</w:t>
                        <w:tab/>
                        <w:tab/>
                        <w:t>8. Do you have frequent headaches?</w:t>
                        <w:tab/>
                        <w:t>___</w:t>
                        <w:tab/>
                        <w:t>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Are your teeth sensitive to hot or cold liquids/foods?</w:t>
                        <w:tab/>
                        <w:t>___</w:t>
                        <w:tab/>
                        <w:t>___</w:t>
                        <w:tab/>
                        <w:tab/>
                        <w:t>9. Do you clench or grind your teeth?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. Are your teeth sensitive to sweet or sour liquids/foods?</w:t>
                        <w:tab/>
                        <w:t>___</w:t>
                        <w:tab/>
                        <w:t>___</w:t>
                        <w:tab/>
                        <w:tab/>
                        <w:t>10. Do you bite your lips or cheeks ?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. Do you feel pain to any of your teeth?</w:t>
                        <w:tab/>
                        <w:tab/>
                        <w:tab/>
                        <w:t>___</w:t>
                        <w:tab/>
                        <w:t>___</w:t>
                        <w:tab/>
                        <w:tab/>
                        <w:t xml:space="preserve">11. Have any wisdom teeth be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. Do you have any sores or lumps in or near your mouth?</w:t>
                        <w:tab/>
                        <w:t>___</w:t>
                        <w:tab/>
                        <w:t>___</w:t>
                        <w:tab/>
                        <w:tab/>
                        <w:t xml:space="preserve">      removed? How many?</w:t>
                        <w:tab/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. Have you had any head, neck, or jaw injuries?</w:t>
                        <w:tab/>
                        <w:tab/>
                        <w:t>___</w:t>
                        <w:tab/>
                        <w:t>___</w:t>
                        <w:tab/>
                        <w:tab/>
                        <w:t>12. Have you had any orthodontic work?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7. Have you ever experienced any of the following </w:t>
                        <w:tab/>
                        <w:tab/>
                        <w:tab/>
                        <w:tab/>
                        <w:tab/>
                        <w:t xml:space="preserve">      If yes, when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roblems  in your jaw?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If yes, doctor’s name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3.  Have you ever had treatment for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a) Clicking</w:t>
                        <w:tab/>
                        <w:tab/>
                        <w:tab/>
                        <w:tab/>
                        <w:t>___</w:t>
                        <w:tab/>
                        <w:t>___</w:t>
                        <w:tab/>
                        <w:tab/>
                        <w:t xml:space="preserve">       periodontal disease (gum disease)?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b) Pain (joint, ear, side of face)? </w:t>
                        <w:tab/>
                        <w:tab/>
                        <w:t>___</w:t>
                        <w:tab/>
                        <w:t>___</w:t>
                        <w:tab/>
                        <w:tab/>
                        <w:t xml:space="preserve">14. Have your jaws ever “locked” </w:t>
                        <w:tab/>
                        <w:t>___</w:t>
                        <w:tab/>
                        <w:t xml:space="preserve">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c) Difficulty in opening or closing?</w:t>
                        <w:tab/>
                        <w:tab/>
                        <w:t>___</w:t>
                        <w:tab/>
                        <w:t>___</w:t>
                        <w:tab/>
                        <w:tab/>
                        <w:t xml:space="preserve">      CLOSED? If yes, describe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d) Difficulty in chewing?</w:t>
                        <w:tab/>
                        <w:tab/>
                        <w:tab/>
                        <w:t>___</w:t>
                        <w:tab/>
                        <w:t>___</w:t>
                        <w:tab/>
                        <w:tab/>
                        <w:t xml:space="preserve">15.  Have your jaws “locked” wide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OPEN? If yes, describe___________________________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4545</wp:posOffset>
                </wp:positionH>
                <wp:positionV relativeFrom="paragraph">
                  <wp:posOffset>4902200</wp:posOffset>
                </wp:positionV>
                <wp:extent cx="7095490" cy="2374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Growth and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8.7pt;height:18.7pt;mso-wrap-distance-left:9.05pt;mso-wrap-distance-right:9.05pt;mso-wrap-distance-top:0pt;mso-wrap-distance-bottom:0pt;margin-top:386pt;mso-position-vertical-relative:text;margin-left:-63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Growth and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4545</wp:posOffset>
                </wp:positionH>
                <wp:positionV relativeFrom="paragraph">
                  <wp:posOffset>5130800</wp:posOffset>
                </wp:positionV>
                <wp:extent cx="7095490" cy="30949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</w:t>
                              <w:tab/>
                              <w:t xml:space="preserve">___ </w:t>
                              <w:tab/>
                              <w:t>Girls- Has monthly cycle started yet? If so, when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</w:t>
                              <w:tab/>
                              <w:t>___</w:t>
                              <w:tab/>
                              <w:t>Boys- Has voice changed yet? If so, when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</w:t>
                              <w:tab/>
                              <w:t>___</w:t>
                              <w:tab/>
                              <w:t>Are there any learning disabilities? If yes, explain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</w:t>
                              <w:tab/>
                              <w:t>___</w:t>
                              <w:tab/>
                              <w:t>Has any other member of the family had orthodontic treatment?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</w:t>
                              <w:tab/>
                              <w:t>___</w:t>
                              <w:tab/>
                              <w:t>Has any other member of the family been a patient in this office? Name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describe why you sought this consultation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, the undersigned, certify that I have read and understand the above medical and dental information, have reviewed it, and find it accurate.  If t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e any later changes to the patient’s clinical history, I recognize that it is my responsibility to inform this office.  I also give my permission for a clinical exami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</w:t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(Signature of Responsible Adult)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octor’sNotes</w:t>
                            </w: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:_________________Signature: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43.7pt;mso-wrap-distance-left:9.05pt;mso-wrap-distance-right:9.05pt;mso-wrap-distance-top:0pt;mso-wrap-distance-bottom:0pt;margin-top:40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</w:t>
                        <w:tab/>
                        <w:t xml:space="preserve">___ </w:t>
                        <w:tab/>
                        <w:t>Girls- Has monthly cycle started yet? If so, when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</w:t>
                        <w:tab/>
                        <w:t>___</w:t>
                        <w:tab/>
                        <w:t>Boys- Has voice changed yet? If so, when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</w:t>
                        <w:tab/>
                        <w:t>___</w:t>
                        <w:tab/>
                        <w:t>Are there any learning disabilities? If yes, explain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</w:t>
                        <w:tab/>
                        <w:t>___</w:t>
                        <w:tab/>
                        <w:t>Has any other member of the family had orthodontic treatment?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</w:t>
                        <w:tab/>
                        <w:t>___</w:t>
                        <w:tab/>
                        <w:t>Has any other member of the family been a patient in this office? Name: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describe why you sought this consultation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, the undersigned, certify that I have read and understand the above medical and dental information, have reviewed it, and find it accurate.  If t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e any later changes to the patient’s clinical history, I recognize that it is my responsibility to inform this office.  I also give my permission for a clinical examin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</w:t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(Signature of Responsible Adult)</w:t>
                        <w:tab/>
                        <w:tab/>
                        <w:tab/>
                        <w:tab/>
                        <w:tab/>
                        <w:tab/>
                        <w:t>Date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octor’sNotes</w:t>
                      </w: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ate:_________________Signature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;Times" w:hAnsi="Garamond;Times" w:cs="Garamond;Times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rFonts w:ascii="Garamond;Times" w:hAnsi="Garamond;Times" w:cs="Garamond;Times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;Times" w:hAnsi="Garamond;Times" w:cs="Garamond;Times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7" w:hanging="0"/>
      <w:jc w:val="center"/>
      <w:outlineLvl w:val="3"/>
    </w:pPr>
    <w:rPr>
      <w:rFonts w:ascii="Garamond;Times" w:hAnsi="Garamond;Times" w:cs="Garamond;Times"/>
      <w:b/>
      <w:i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67" w:hanging="0"/>
      <w:jc w:val="center"/>
      <w:outlineLvl w:val="6"/>
    </w:pPr>
    <w:rPr>
      <w:rFonts w:ascii="Arial" w:hAnsi="Arial" w:cs="Arial"/>
      <w:b/>
      <w:i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hobit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19:00Z</dcterms:created>
  <dc:creator>HSTE</dc:creator>
  <dc:description/>
  <dc:language>en-US</dc:language>
  <cp:lastModifiedBy>muffette</cp:lastModifiedBy>
  <cp:lastPrinted>2005-08-21T16:24:00Z</cp:lastPrinted>
  <dcterms:modified xsi:type="dcterms:W3CDTF">2007-01-05T07:19:00Z</dcterms:modified>
  <cp:revision>2</cp:revision>
  <dc:subject/>
  <dc:title>Haesin Sabina Jung, D</dc:title>
</cp:coreProperties>
</file>